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2361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PAP IN  COOPERATION WITH AQUACENTRUM PARDUBI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sz w:val="36"/>
          <w:szCs w:val="36"/>
        </w:rPr>
        <w:t>PROUDLY PRESENT THEI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RDUBICE GRAND PRIX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imming meet staged at t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QUACENTRUM PARDUBICE  (CZE)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iráskova 2664, 530 02 Pardubice, Czech repub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GPS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>50°2'1.428"N, 15°46'55.941"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TE:</w:t>
      </w:r>
      <w:r>
        <w:rPr>
          <w:rFonts w:cs="Arial" w:ascii="Arial" w:hAnsi="Arial"/>
          <w:sz w:val="24"/>
          <w:szCs w:val="24"/>
        </w:rPr>
        <w:t xml:space="preserve">  </w:t>
        <w:tab/>
        <w:tab/>
      </w:r>
      <w:r>
        <w:rPr>
          <w:rFonts w:cs="Arial" w:ascii="Arial" w:hAnsi="Arial"/>
          <w:b/>
          <w:sz w:val="24"/>
          <w:szCs w:val="24"/>
        </w:rPr>
        <w:t>17. 5. -18. 5.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VENUE</w:t>
      </w:r>
      <w:r>
        <w:rPr>
          <w:rFonts w:cs="Arial" w:ascii="Arial" w:hAnsi="Arial"/>
          <w:sz w:val="24"/>
          <w:szCs w:val="24"/>
        </w:rPr>
        <w:t xml:space="preserve">:  </w:t>
        <w:tab/>
        <w:tab/>
        <w:t>50 meter pool, 8 lanes, 185 cm deep,  eletronic timi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AGE CATHEGORY</w:t>
      </w:r>
      <w:r>
        <w:rPr>
          <w:rFonts w:cs="Arial" w:ascii="Arial" w:hAnsi="Arial"/>
          <w:sz w:val="24"/>
          <w:szCs w:val="24"/>
        </w:rPr>
        <w:t>:year of birth 2001 and ol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NTRY FORMS</w:t>
      </w:r>
      <w:r>
        <w:rPr>
          <w:rFonts w:cs="Arial" w:ascii="Arial" w:hAnsi="Arial"/>
          <w:sz w:val="24"/>
          <w:szCs w:val="24"/>
        </w:rPr>
        <w:t xml:space="preserve"> : </w:t>
        <w:tab/>
        <w:t xml:space="preserve">availabl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cpap.cz</w:t>
        </w:r>
      </w:hyperlink>
      <w:r>
        <w:rPr>
          <w:rFonts w:cs="Arial" w:ascii="Arial" w:hAnsi="Arial"/>
          <w:sz w:val="24"/>
          <w:szCs w:val="24"/>
        </w:rPr>
        <w:t xml:space="preserve">  send to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ana.klusackova@aquapce.cz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LOSING DATE</w:t>
      </w:r>
      <w:r>
        <w:rPr>
          <w:rFonts w:cs="Arial" w:ascii="Arial" w:hAnsi="Arial"/>
          <w:sz w:val="24"/>
          <w:szCs w:val="24"/>
        </w:rPr>
        <w:t xml:space="preserve">:  </w:t>
        <w:tab/>
      </w:r>
      <w:r>
        <w:rPr>
          <w:rFonts w:cs="Arial" w:ascii="Arial" w:hAnsi="Arial"/>
          <w:b/>
          <w:color w:val="FF0000"/>
          <w:sz w:val="24"/>
          <w:szCs w:val="24"/>
        </w:rPr>
        <w:t>6th. May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NTRY FEES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3 EURO / EVEN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IZES</w:t>
      </w:r>
      <w:r>
        <w:rPr>
          <w:rFonts w:cs="Arial" w:ascii="Arial" w:hAnsi="Arial"/>
          <w:sz w:val="24"/>
          <w:szCs w:val="24"/>
        </w:rPr>
        <w:t xml:space="preserve">:  </w:t>
        <w:tab/>
        <w:tab/>
        <w:t>individual  event : 1st place –   800,- K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2nd place – 500,- K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3rd place – 200,- K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est performance of the competation in men cathegory will be awarded  8 000,- Kc – 5 000,-Kc – 2 000,-K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est performance of the competation in women cathegory will be awarded  8000,- Kc – 5 000,-Kc – 2 000,-K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IAL BONU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ccomodation and alimentation for olympionics fr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COMODATION :</w:t>
      </w:r>
      <w:r>
        <w:rPr>
          <w:rFonts w:cs="Arial" w:ascii="Arial" w:hAnsi="Arial"/>
        </w:rPr>
        <w:tab/>
        <w:t xml:space="preserve">  </w:t>
      </w:r>
      <w:hyperlink r:id="rId5">
        <w:r>
          <w:rPr>
            <w:rStyle w:val="InternetLink"/>
            <w:rFonts w:cs="Arial" w:ascii="Arial" w:hAnsi="Arial"/>
          </w:rPr>
          <w:t>www.ipardubice.cz/ubytovani/</w:t>
        </w:r>
      </w:hyperlink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tel Zlatá štika</w:t>
        <w:tab/>
      </w:r>
      <w:hyperlink r:id="rId6">
        <w:r>
          <w:rPr>
            <w:rStyle w:val="InternetLink"/>
            <w:rFonts w:cs="Arial" w:ascii="Arial" w:hAnsi="Arial"/>
          </w:rPr>
          <w:t>www.zlatastika.cz</w:t>
        </w:r>
      </w:hyperlink>
      <w:r>
        <w:rPr>
          <w:rFonts w:cs="Arial" w:ascii="Arial" w:hAnsi="Arial"/>
        </w:rPr>
        <w:tab/>
        <w:tab/>
        <w:t>15 min go on 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penzion City Café</w:t>
        <w:tab/>
      </w:r>
      <w:hyperlink r:id="rId7">
        <w:r>
          <w:rPr>
            <w:rStyle w:val="InternetLink"/>
            <w:rFonts w:cs="Arial" w:ascii="Arial" w:hAnsi="Arial"/>
          </w:rPr>
          <w:t>www.penzioncity.cz</w:t>
        </w:r>
      </w:hyperlink>
      <w:r>
        <w:rPr>
          <w:rFonts w:cs="Arial" w:ascii="Arial" w:hAnsi="Arial"/>
        </w:rPr>
        <w:tab/>
        <w:tab/>
        <w:t>15 min go on 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hotel Sport</w:t>
        <w:tab/>
        <w:tab/>
      </w:r>
      <w:hyperlink r:id="rId8">
        <w:r>
          <w:rPr>
            <w:rStyle w:val="InternetLink"/>
            <w:rFonts w:cs="Arial" w:ascii="Arial" w:hAnsi="Arial"/>
          </w:rPr>
          <w:t>www.hotelsport.webnode.cz</w:t>
        </w:r>
      </w:hyperlink>
      <w:r>
        <w:rPr>
          <w:rFonts w:cs="Arial" w:ascii="Arial" w:hAnsi="Arial"/>
        </w:rPr>
        <w:tab/>
        <w:t>20 min go on foo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Steak station            </w:t>
      </w:r>
      <w:hyperlink r:id="rId9">
        <w:r>
          <w:rPr>
            <w:rStyle w:val="InternetLink"/>
            <w:rFonts w:cs="Arial" w:ascii="Arial" w:hAnsi="Arial"/>
          </w:rPr>
          <w:t>www.steakstation.cz</w:t>
        </w:r>
      </w:hyperlink>
      <w:r>
        <w:rPr>
          <w:rFonts w:cs="Arial" w:ascii="Arial" w:hAnsi="Arial"/>
        </w:rPr>
        <w:t xml:space="preserve">                5 min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penzion Šenk</w:t>
        <w:tab/>
      </w:r>
      <w:hyperlink r:id="rId10">
        <w:r>
          <w:rPr>
            <w:rStyle w:val="InternetLink"/>
            <w:rFonts w:cs="Arial" w:ascii="Arial" w:hAnsi="Arial"/>
          </w:rPr>
          <w:t>www.ubytovani-pardubice.eu</w:t>
        </w:r>
      </w:hyperlink>
      <w:r>
        <w:rPr>
          <w:rFonts w:cs="Arial" w:ascii="Arial" w:hAnsi="Arial"/>
        </w:rPr>
        <w:tab/>
        <w:t>10 min c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 xml:space="preserve">  hotel Kristl</w:t>
        <w:tab/>
        <w:tab/>
      </w:r>
      <w:hyperlink r:id="rId11">
        <w:r>
          <w:rPr>
            <w:rStyle w:val="InternetLink"/>
            <w:rFonts w:cs="Arial" w:ascii="Arial" w:hAnsi="Arial"/>
          </w:rPr>
          <w:t>www.hotelkristl.cz</w:t>
        </w:r>
      </w:hyperlink>
      <w:r>
        <w:rPr>
          <w:rFonts w:cs="Arial" w:ascii="Arial" w:hAnsi="Arial"/>
        </w:rPr>
        <w:tab/>
        <w:tab/>
        <w:t>10 min go on fo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FO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jana.klusackova@aquapce.cz</w:t>
        </w:r>
      </w:hyperlink>
      <w:r>
        <w:rPr>
          <w:rFonts w:cs="Arial" w:ascii="Arial" w:hAnsi="Arial"/>
          <w:sz w:val="24"/>
          <w:szCs w:val="24"/>
        </w:rPr>
        <w:t xml:space="preserve"> mobile: +420 734 260 3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24500" cy="282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aturday 17. 5. 2014 morning  -  warm up 8.00-.8.50 , competation 9.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Saturday 17.5.2014 afternoon – warm up 15.30-16.20, competation 16.30 hod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HEATS</w:t>
      </w:r>
      <w:r>
        <w:rPr>
          <w:rFonts w:cs="Arial" w:ascii="Arial" w:hAnsi="Arial"/>
          <w:i/>
        </w:rPr>
        <w:tab/>
        <w:tab/>
        <w:tab/>
        <w:tab/>
        <w:t xml:space="preserve">             </w:t>
      </w:r>
      <w:r>
        <w:rPr>
          <w:rFonts w:cs="Arial" w:ascii="Arial" w:hAnsi="Arial"/>
          <w:i/>
          <w:u w:val="single"/>
        </w:rPr>
        <w:t>FINA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200m Freestyle Men</w:t>
        <w:tab/>
        <w:t xml:space="preserve"> </w:t>
        <w:tab/>
        <w:t xml:space="preserve">              1a      200m Freestyle 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200m Freestyle Women</w:t>
        <w:tab/>
        <w:t xml:space="preserve"> </w:t>
        <w:tab/>
        <w:t xml:space="preserve">   2a</w:t>
        <w:tab/>
        <w:t xml:space="preserve"> 200m Freestyle Wo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 50m   Breastroke Men</w:t>
        <w:tab/>
        <w:t xml:space="preserve"> </w:t>
        <w:tab/>
        <w:t xml:space="preserve">   3a</w:t>
        <w:tab/>
        <w:t xml:space="preserve"> 50m Breastroke 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 50m   Breastroke Women </w:t>
        <w:tab/>
        <w:tab/>
        <w:t xml:space="preserve">   4a</w:t>
        <w:tab/>
        <w:t xml:space="preserve"> 50m Breastroke Wo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200m Backstroke Men</w:t>
        <w:tab/>
        <w:t xml:space="preserve">              5a</w:t>
        <w:tab/>
        <w:t xml:space="preserve"> 200m Backstroke 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 200m Backstroke Women</w:t>
        <w:tab/>
        <w:tab/>
        <w:t xml:space="preserve">   6a</w:t>
        <w:tab/>
        <w:t xml:space="preserve"> 200m Backstroke Wo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  50m   Butterfly Men</w:t>
        <w:tab/>
        <w:tab/>
        <w:t xml:space="preserve"> </w:t>
        <w:tab/>
        <w:t xml:space="preserve">   7a</w:t>
        <w:tab/>
        <w:t xml:space="preserve"> 50m Butterfly 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  50m   Butterfly Women</w:t>
        <w:tab/>
        <w:t xml:space="preserve">              8a</w:t>
        <w:tab/>
        <w:t xml:space="preserve"> 50m Butterfly Wo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 xml:space="preserve"> 200m Breastroke Men</w:t>
        <w:tab/>
        <w:t xml:space="preserve">              9a</w:t>
        <w:tab/>
        <w:t xml:space="preserve"> 200m Breastroke 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200m Breastroke Women</w:t>
        <w:tab/>
        <w:tab/>
        <w:t xml:space="preserve"> 10a</w:t>
        <w:tab/>
        <w:t xml:space="preserve"> 200m Breastroke Wo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 50m   Backstroke Men</w:t>
        <w:tab/>
        <w:tab/>
        <w:t xml:space="preserve"> 11a</w:t>
        <w:tab/>
        <w:t xml:space="preserve"> 50m Backstroke 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  50m   Backstroke Women</w:t>
        <w:tab/>
        <w:tab/>
        <w:t xml:space="preserve"> 12a</w:t>
        <w:tab/>
        <w:t xml:space="preserve"> 50m Backstroke Wo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 200m Butterfly Men</w:t>
        <w:tab/>
        <w:tab/>
        <w:t xml:space="preserve">            13a</w:t>
        <w:tab/>
        <w:t xml:space="preserve"> 200m Butterfly 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 200m Butterfly Women</w:t>
        <w:tab/>
        <w:t xml:space="preserve"> </w:t>
        <w:tab/>
        <w:t xml:space="preserve"> 14a</w:t>
        <w:tab/>
        <w:t xml:space="preserve"> 200m Butterfly Wo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  50m   Freestyle Men</w:t>
        <w:tab/>
        <w:tab/>
        <w:t xml:space="preserve"> 15a</w:t>
        <w:tab/>
        <w:t xml:space="preserve"> 50m Freestyle 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  50m   Freestyle Women</w:t>
        <w:tab/>
        <w:t xml:space="preserve"> </w:t>
        <w:tab/>
        <w:t xml:space="preserve"> 16a</w:t>
        <w:tab/>
        <w:t xml:space="preserve"> 50m Freestyle Wo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 200m Ïndividual Medley Men</w:t>
        <w:tab/>
        <w:t xml:space="preserve"> 17a</w:t>
        <w:tab/>
        <w:t xml:space="preserve"> 200m Ïndividual Medley 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 200m Individual Medley Women </w:t>
        <w:tab/>
        <w:t xml:space="preserve"> 18a</w:t>
        <w:tab/>
        <w:t xml:space="preserve"> 200m Individual Medley Wo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       4x50m Individual Medley Mix             22.      4x50m free style Mi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       800m Freestyle Men (1 Heat)</w:t>
        <w:tab/>
        <w:t xml:space="preserve"> 23.      1500m Freestyle Men (1 Heat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.     1500m Freestyle Women (1 Heat)</w:t>
        <w:tab/>
        <w:t xml:space="preserve"> 24.       800m Freestyle Women (1 Heat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NDAY 18. 5. 2014 morning -  warm up 8.00-8.50 , competation 9.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SUNDAY 18.5. 2014 afternoon – warm up 14.00-14.50, competation 15.00 hod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u w:val="single"/>
        </w:rPr>
        <w:t>HEATS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i/>
          <w:u w:val="single"/>
        </w:rPr>
        <w:t>FINALE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 xml:space="preserve"> 400m  Individual Medley Men             25a</w:t>
        <w:tab/>
        <w:t xml:space="preserve"> 400m  Individual Medley Men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 xml:space="preserve"> 400m  Individual Medley Women        26a</w:t>
        <w:tab/>
        <w:t xml:space="preserve"> 400m  Individual Medley Women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 xml:space="preserve"> 100m  Butterfly Men                            27a</w:t>
        <w:tab/>
        <w:t xml:space="preserve"> 100m  Butterfly Men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 xml:space="preserve"> 100m  Butterfly Women                       28a</w:t>
        <w:tab/>
        <w:t xml:space="preserve"> 100m  Butterfly Women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 xml:space="preserve"> 100m  Breastroke Men                        29a</w:t>
        <w:tab/>
        <w:t xml:space="preserve"> 100m  Breastroke Men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 xml:space="preserve"> 100m  Breastroke Women                  30a</w:t>
        <w:tab/>
        <w:t xml:space="preserve"> 100m  Breastroke Women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 xml:space="preserve"> 100m  Freestyle Men</w:t>
        <w:tab/>
        <w:t xml:space="preserve">               31a</w:t>
        <w:tab/>
        <w:t xml:space="preserve"> 100m  Freestyle 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 xml:space="preserve"> 100m  Freestyle Women                     32a</w:t>
        <w:tab/>
        <w:t xml:space="preserve"> 100m  Freestyle Women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 xml:space="preserve"> 100m  Backstroke Men                       33a</w:t>
        <w:tab/>
        <w:t xml:space="preserve"> 100m  Backstroke Men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 xml:space="preserve"> 100m </w:t>
        <w:tab/>
        <w:t xml:space="preserve"> Backstroke Women</w:t>
        <w:tab/>
        <w:tab/>
        <w:t xml:space="preserve">   34a</w:t>
        <w:tab/>
        <w:t xml:space="preserve"> 100m  Backstroke Wo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 xml:space="preserve"> 400m  Freestyle Men                          35a</w:t>
        <w:tab/>
        <w:t xml:space="preserve"> 400m  Freestyle Men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 xml:space="preserve"> 400m  Freestyle Women                     36a</w:t>
        <w:tab/>
        <w:t xml:space="preserve"> 400m  Freestyle Wome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</w:rPr>
        <w:tab/>
        <w:t xml:space="preserve">     </w:t>
      </w:r>
      <w:r>
        <w:rPr>
          <w:b/>
          <w:i/>
          <w:u w:val="single"/>
        </w:rPr>
        <w:t>men</w:t>
      </w:r>
      <w:r>
        <w:rPr>
          <w:b/>
        </w:rPr>
        <w:tab/>
        <w:tab/>
        <w:tab/>
        <w:tab/>
        <w:tab/>
        <w:t xml:space="preserve">               </w:t>
      </w:r>
      <w:r>
        <w:rPr>
          <w:b/>
          <w:i/>
          <w:u w:val="single"/>
        </w:rPr>
        <w:t>women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  </w:t>
      </w:r>
      <w:r>
        <w:rPr>
          <w:b/>
        </w:rPr>
        <w:t>50 free    Plevko Tomáš</w:t>
        <w:tab/>
        <w:t>SkŽat</w:t>
        <w:tab/>
        <w:t>0:23,10</w:t>
        <w:tab/>
        <w:tab/>
        <w:t>Dostálová Sabina</w:t>
        <w:tab/>
        <w:t>SPSw</w:t>
        <w:tab/>
        <w:t>0:25,8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>100 free   Verner Martin</w:t>
        <w:tab/>
        <w:t>KomBr</w:t>
        <w:tab/>
        <w:t>0:51,18</w:t>
        <w:tab/>
        <w:tab/>
        <w:t>Dostálová Sabina</w:t>
        <w:tab/>
        <w:t>SPSw</w:t>
        <w:tab/>
        <w:t>0:56,7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 xml:space="preserve">200 free   Micka Jan   </w:t>
        <w:tab/>
        <w:t xml:space="preserve">               USK</w:t>
        <w:tab/>
        <w:t>1:51,31</w:t>
        <w:tab/>
        <w:tab/>
        <w:t>Závadová Barbora</w:t>
        <w:tab/>
        <w:t>KPSOs</w:t>
        <w:tab/>
        <w:t>2:02,9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>400 free   Micka Jan</w:t>
        <w:tab/>
        <w:tab/>
        <w:t>USK</w:t>
        <w:tab/>
        <w:t>3:54,53</w:t>
        <w:tab/>
        <w:tab/>
        <w:t>Benešová Alena</w:t>
        <w:tab/>
        <w:t>KIN</w:t>
        <w:tab/>
        <w:t>4:25,2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>800 free   Micka Jan</w:t>
        <w:tab/>
        <w:tab/>
        <w:t>USK</w:t>
        <w:tab/>
        <w:t>8:04,14</w:t>
        <w:tab/>
        <w:tab/>
        <w:t>Benešová Alena</w:t>
        <w:tab/>
        <w:t>KIN</w:t>
        <w:tab/>
        <w:t>9:06,00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500 free   Novoveský Tomáš</w:t>
        <w:tab/>
        <w:t>KIN      16:04,59</w:t>
        <w:tab/>
        <w:tab/>
        <w:t>Elhenická Martina</w:t>
        <w:tab/>
        <w:t>LoTr    17:24,4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  </w:t>
      </w:r>
      <w:r>
        <w:rPr>
          <w:b/>
        </w:rPr>
        <w:t>50 fly      Plevko Tomáš</w:t>
        <w:tab/>
        <w:t xml:space="preserve">SkŽat    </w:t>
        <w:tab/>
        <w:t>0:24,80</w:t>
        <w:tab/>
        <w:tab/>
        <w:t>Svěcená Lucie</w:t>
        <w:tab/>
        <w:tab/>
        <w:t>SkŽat</w:t>
        <w:tab/>
        <w:t>0:27,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>100 fly      Šefl Jan</w:t>
        <w:tab/>
        <w:tab/>
        <w:t>SlPl</w:t>
        <w:tab/>
        <w:t>0:54,34</w:t>
        <w:tab/>
        <w:tab/>
        <w:t>Svěcená Lucie</w:t>
        <w:tab/>
        <w:tab/>
        <w:t>SkŽat</w:t>
        <w:tab/>
        <w:t>1:00,7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>200 fly      Šefl Jan</w:t>
        <w:tab/>
        <w:tab/>
        <w:t>SlPl</w:t>
        <w:tab/>
        <w:t>2:00,83</w:t>
        <w:tab/>
        <w:tab/>
        <w:t>Benešová Alena</w:t>
        <w:tab/>
        <w:t>KIN</w:t>
        <w:tab/>
        <w:t>2:18,7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  </w:t>
      </w:r>
      <w:r>
        <w:rPr>
          <w:b/>
        </w:rPr>
        <w:t>50 back  Baďura Martin</w:t>
        <w:tab/>
        <w:t>KPSOs</w:t>
        <w:tab/>
        <w:t>0:26,28</w:t>
        <w:tab/>
        <w:tab/>
        <w:t>Řehořková Alžběta</w:t>
        <w:tab/>
        <w:t>Boh</w:t>
        <w:tab/>
        <w:t>0:29,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>100 back  Baďura Martin</w:t>
        <w:tab/>
        <w:t xml:space="preserve">KPSOs  </w:t>
        <w:tab/>
        <w:t>0:58,27</w:t>
        <w:tab/>
        <w:tab/>
        <w:t>Baumrtová Simona</w:t>
        <w:tab/>
        <w:t>SlCho</w:t>
        <w:tab/>
        <w:t>1:00,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>200 back  Vlčan Luboš</w:t>
        <w:tab/>
        <w:tab/>
        <w:t>JPK</w:t>
        <w:tab/>
        <w:t>2:04,37</w:t>
        <w:tab/>
        <w:tab/>
        <w:t>Slámová Klára</w:t>
        <w:tab/>
        <w:tab/>
        <w:t>JPK</w:t>
        <w:tab/>
        <w:t>2:26,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  </w:t>
      </w:r>
      <w:r>
        <w:rPr>
          <w:b/>
        </w:rPr>
        <w:t>50 breastroke Bartůněk Petr</w:t>
        <w:tab/>
        <w:t>CHÚ</w:t>
        <w:tab/>
        <w:t>0:28,27</w:t>
        <w:tab/>
        <w:tab/>
        <w:t>Chocová Petra</w:t>
        <w:tab/>
        <w:tab/>
        <w:t>PKČL</w:t>
        <w:tab/>
        <w:t>0:30,7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>100 breastroke Bartůněk Petr</w:t>
        <w:tab/>
        <w:t>CHÚ</w:t>
        <w:tab/>
        <w:t>1:04,03</w:t>
        <w:tab/>
        <w:tab/>
        <w:t>Chocová Petra</w:t>
        <w:tab/>
        <w:tab/>
        <w:t>PKČL</w:t>
        <w:tab/>
        <w:t>1:08,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>200 breastroke Bartůněk Petr</w:t>
        <w:tab/>
        <w:t>CHÚ</w:t>
        <w:tab/>
        <w:t>2:20.82</w:t>
        <w:tab/>
        <w:tab/>
        <w:t>Moravčíková Martina</w:t>
        <w:tab/>
        <w:t>Boh</w:t>
        <w:tab/>
        <w:t>2:30,47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>200 IM   Zikmund Martin</w:t>
        <w:tab/>
        <w:t>KSPKl    2:08,06</w:t>
        <w:tab/>
        <w:tab/>
        <w:t>Závadová Barbora</w:t>
        <w:tab/>
        <w:t>KPSOs</w:t>
        <w:tab/>
        <w:t>2:17,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b/>
        </w:rPr>
        <w:t xml:space="preserve">  </w:t>
      </w:r>
      <w:r>
        <w:rPr>
          <w:b/>
        </w:rPr>
        <w:t>400 IM   Tobiáš Jakub</w:t>
        <w:tab/>
        <w:tab/>
        <w:t>KomBr</w:t>
        <w:tab/>
        <w:t>4:36,02</w:t>
        <w:tab/>
        <w:tab/>
        <w:t>Elhenická Martina</w:t>
        <w:tab/>
        <w:t>LoTr</w:t>
        <w:tab/>
        <w:t>4:58,93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b/>
        </w:rPr>
        <w:t>4x50 free Zlínský plavecký klub</w:t>
        <w:tab/>
        <w:tab/>
        <w:t>1:39,52</w:t>
        <w:tab/>
        <w:tab/>
        <w:t>SK Motorlet Praha</w:t>
        <w:tab/>
        <w:tab/>
        <w:t>1:50,6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pap.cz/" TargetMode="External"/><Relationship Id="rId4" Type="http://schemas.openxmlformats.org/officeDocument/2006/relationships/hyperlink" Target="mailto:jana.klusackova@aquapce.cz" TargetMode="External"/><Relationship Id="rId5" Type="http://schemas.openxmlformats.org/officeDocument/2006/relationships/hyperlink" Target="http://www.ipardubice.eu/ubytovani/" TargetMode="External"/><Relationship Id="rId6" Type="http://schemas.openxmlformats.org/officeDocument/2006/relationships/hyperlink" Target="http://www.zlatastika.cz/" TargetMode="External"/><Relationship Id="rId7" Type="http://schemas.openxmlformats.org/officeDocument/2006/relationships/hyperlink" Target="http://www.penzioncity.cz/" TargetMode="External"/><Relationship Id="rId8" Type="http://schemas.openxmlformats.org/officeDocument/2006/relationships/hyperlink" Target="http://www.hotelsport.webnode.cz/" TargetMode="External"/><Relationship Id="rId9" Type="http://schemas.openxmlformats.org/officeDocument/2006/relationships/hyperlink" Target="http://www.steakstation.cz/" TargetMode="External"/><Relationship Id="rId10" Type="http://schemas.openxmlformats.org/officeDocument/2006/relationships/hyperlink" Target="http://www.ubytovani-pardubice.eu/" TargetMode="External"/><Relationship Id="rId11" Type="http://schemas.openxmlformats.org/officeDocument/2006/relationships/hyperlink" Target="http://www.hotelkristl.cz/" TargetMode="External"/><Relationship Id="rId12" Type="http://schemas.openxmlformats.org/officeDocument/2006/relationships/hyperlink" Target="mailto:jana.klusackova@aquapce.cz" TargetMode="External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6:00Z</dcterms:created>
  <dc:creator>neterda</dc:creator>
  <dc:description/>
  <dc:language>en-US</dc:language>
  <cp:lastModifiedBy>Otto Klenner</cp:lastModifiedBy>
  <dcterms:modified xsi:type="dcterms:W3CDTF">2014-05-05T10:36:00Z</dcterms:modified>
  <cp:revision>2</cp:revision>
  <dc:subject/>
  <dc:title>VELKÁ  CENA  MĚSTA  PARDUBIC</dc:title>
</cp:coreProperties>
</file>